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51828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bookmarkStart w:id="0" w:name="_Hlk507083841"/>
      <w:r>
        <w:rPr>
          <w:b/>
        </w:rPr>
        <w:t>2</w:t>
      </w:r>
      <w:bookmarkEnd w:id="0"/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Annual OU Golf Shootout Sponsorship For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riday, July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2023, Sioux City Country Clu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1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430"/>
      </w:tblGrid>
      <w:tr>
        <w:trPr>
          <w:trHeight w:val="42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ship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ment Enclosed</w:t>
            </w:r>
          </w:p>
        </w:tc>
      </w:tr>
      <w:tr>
        <w:trPr>
          <w:trHeight w:val="99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Level: $1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8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gle Level: $5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108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t, Lunch, or Dinner Sponsor: $3,0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9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die Level: $1,7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95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 Sponsor: $1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95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Level: $70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95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es/Greens Sponsor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$250.00 e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NAME/COMPANY: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ADDRESS: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HONE : 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EMAIL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ACT PERSON: 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return this form to Susan Vondrak at 3439 Glen Oaks Boulevar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ioux City, IA 51104,  or fax  (712) 277-8602 or email  </w:t>
      </w:r>
      <w:hyperlink r:id="rId3">
        <w:r>
          <w:rPr>
            <w:rStyle w:val="InternetLink"/>
            <w:b/>
            <w:sz w:val="22"/>
            <w:szCs w:val="22"/>
          </w:rPr>
          <w:t>svondrak@opportunitiesunlimited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ndrak@opportunitiesunlimite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52:00Z</dcterms:created>
  <dc:creator>owner</dc:creator>
  <dc:description/>
  <cp:keywords/>
  <dc:language>en-US</dc:language>
  <cp:lastModifiedBy>Susan Vondrak</cp:lastModifiedBy>
  <cp:lastPrinted>2017-04-10T15:05:00Z</cp:lastPrinted>
  <dcterms:modified xsi:type="dcterms:W3CDTF">2023-03-29T15:52:00Z</dcterms:modified>
  <cp:revision>2</cp:revision>
  <dc:subject/>
  <dc:title/>
</cp:coreProperties>
</file>